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KLA, A4 KARTONSKA SA KLAPNOM I PANTLJIK.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, A4 DOPISN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Савремена администрациј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POD VIDEO NADZOROM"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.22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762 од 26.05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5-28T05:25:00Z</dcterms:modified>
  <cp:revision>3</cp:revision>
  <dc:subject/>
  <dc:title>JКП ГРАДСКО САОБРАЋАЈНО ПРЕДУЗЕЋЕ "БЕОГРАД"</dc:title>
</cp:coreProperties>
</file>